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Monday, July 14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ly 18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210.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D-3.0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I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4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4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4.0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9:01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7-18T19:01:00Z</dcterms:modified>
  <cp:revision>2</cp:revision>
  <dc:subject/>
  <dc:title/>
</cp:coreProperties>
</file>