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VISIT FLORIDA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Special Meeting of the VISIT FLORIDA Board of Directors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Friday, July 25, 2025, 10:00 a.m., Eastern Tim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Virtual via Zoom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Board of Directors will hold a special meeting via Zoo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Matter: Personnel Discussion &amp; Action; Additional VISIT FLORIDA business requiring board approval, if any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meeting will be viewable via The Florida Channel at www.thefloridachannel.or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meeting agenda will include an opportunity for public comment. For any member of the public who would like to participate to make a comment, the meeting Zoom link is: https://visitflorida.zoom.us/j/86924227994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Allison Hopkins, ahopkins@VISITFLORIDA.or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Allison Hopkins, ahopkins@VISITFLORIDA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6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2:37:00Z</dcterms:created>
  <dc:creator>Brown, Cari L.</dc:creator>
  <dc:description/>
  <cp:keywords/>
  <dc:language>en-US</dc:language>
  <cp:lastModifiedBy>Boyer, Jessica J.</cp:lastModifiedBy>
  <dcterms:modified xsi:type="dcterms:W3CDTF">2025-07-21T15:48:00Z</dcterms:modified>
  <cp:revision>3</cp:revision>
  <dc:subject/>
  <dc:title/>
</cp:coreProperties>
</file>