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ATE AND TIME: Wednesday, August 6, 2025, 10:30 a.m., E.T. or soon af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2161854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ccess Code: 216-185-421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United States (Toll Free): 1(866)899-467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Board Staff at (850)245-4161 o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5:00Z</dcterms:created>
  <dc:creator>Brown, Cari L.</dc:creator>
  <dc:description/>
  <cp:keywords/>
  <dc:language>en-US</dc:language>
  <cp:lastModifiedBy>Boyer, Jessica J.</cp:lastModifiedBy>
  <dcterms:modified xsi:type="dcterms:W3CDTF">2025-07-21T15:47:00Z</dcterms:modified>
  <cp:revision>3</cp:revision>
  <dc:subject/>
  <dc:title/>
</cp:coreProperties>
</file>