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786</w:t>
        </w:r>
      </w:hyperlink>
      <w:r>
        <w:rPr>
          <w:rFonts w:eastAsia="Times New Roman"/>
        </w:rPr>
        <w:tab/>
        <w:t>Forms for Charter School Applicants and Spons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provides the model forms for charter schools and their sponsors, including a model application and a standard charter contract. This proposed amendment will develop the standard monitoring tool that school districts and other charter school sponsors are required to use as a result of the passage of HB 1105 (2025). Additional edits to incorporated forms to address legislative changes and to improve clarity may also be conside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harter schools and their spons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2.33(28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3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4, 2025, 11:00 a.m. – 12:00 noon, ET or until conclusion of business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GoToWebinar: Register at https://register.gotowebinar.com/register/361447560008105225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dam Emerson; Executive Director, Independent Education and Parental Choice, 325 W. Gaines St., Suite 1044, Tallahassee, FL 32399 (850)245-0502, adam.emerson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78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2.33(28)" TargetMode="External"/><Relationship Id="rId7" Type="http://schemas.openxmlformats.org/officeDocument/2006/relationships/hyperlink" Target="https://flrules.org/gateway/statute.asp?id=1002.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1:00Z</dcterms:created>
  <dc:creator>Brown, Cari L.</dc:creator>
  <dc:description/>
  <cp:keywords/>
  <dc:language>en-US</dc:language>
  <cp:lastModifiedBy>Leijon, Alexandra</cp:lastModifiedBy>
  <dcterms:modified xsi:type="dcterms:W3CDTF">2025-07-29T13:03:00Z</dcterms:modified>
  <cp:revision>4</cp:revision>
  <dc:subject/>
  <dc:title/>
</cp:coreProperties>
</file>