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3 Instant Game 5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0-2-96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3 Instant Game 59 Specifics</dc:title>
</cp:coreProperties>
</file>