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, Bureau of Emergency Medical Oversight, Brain and Spinal Cord Injury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August 7, 2025, 2:00 p.m. - 3:00 p.m., ED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Microsoft Teams: https://www.microsoft.com/en-us/microsoft-teams/join-a-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15 077 782 776 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Hj9Bu3L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ial-in by phone: +1(850)792-1375,752041779# United States, Tallahass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 conference ID: 752 041 779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on a video conference device: teams@meetme.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ideo ID: 111 113 715 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rain and Spinal Cord Injury Advisory Council Performance Quality Improvement Committee will meet to conduct the general business of the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imberly Robinson by email at Kimberly.Robinson@flhealth.gov or by phone at (850)245-496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hours before the workshop/meeting by contacting: Kimberly Robinson by email at Kimberly.Robinson@flhealth.gov or by phone at (850)245-49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imberly Robinson by email at Kimberly.Robinson@flhealth.gov or by phone at (850)245-496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5:48:00Z</dcterms:created>
  <dc:creator>Brown, Cari L.</dc:creator>
  <dc:description/>
  <cp:keywords/>
  <dc:language>en-US</dc:language>
  <cp:lastModifiedBy>Boyer, Jessica J.</cp:lastModifiedBy>
  <dcterms:modified xsi:type="dcterms:W3CDTF">2025-07-24T17:08:00Z</dcterms:modified>
  <cp:revision>3</cp:revision>
  <dc:subject/>
  <dc:title/>
</cp:coreProperties>
</file>