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2:00 noon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1 267 418 636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EG6pa35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792-4898,,992879866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a local numb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992 879 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organizers: Meeting options | Reset dial-in P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id Medical Care Advisory Committee (MCAC) Behavioral Health/Substance Use Sub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rk Hall in the Bureau of Medicaid Policy by email at Kirk.Hall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Division of Medicaid,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ssa Smith in the Division of Medicaid, by email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7:00Z</dcterms:created>
  <dc:creator>Brown, Cari L.</dc:creator>
  <dc:description/>
  <cp:keywords/>
  <dc:language>en-US</dc:language>
  <cp:lastModifiedBy>Boyer, Jessica J.</cp:lastModifiedBy>
  <dcterms:modified xsi:type="dcterms:W3CDTF">2025-07-22T16:26:00Z</dcterms:modified>
  <cp:revision>3</cp:revision>
  <dc:subject/>
  <dc:title/>
</cp:coreProperties>
</file>