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ly 28, 2025, 12:00 noon -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Microsoft Te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dicaid Medical Care Advisory Committee (MCAC) Behavioral Health/Substance Use Subcommitte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irk Hall in the Bureau of Medicaid Policy by email at Kirk.Hall@ahca.myflorida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Kissa Smith in the Division of Medicaid by email at Kissa.Smith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Kissa Smith in the Division of Medicaid by email at Kissa.Smith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28:00Z</dcterms:created>
  <dc:creator>Brown, Cari L.</dc:creator>
  <dc:description/>
  <cp:keywords/>
  <dc:language>en-US</dc:language>
  <cp:lastModifiedBy>Boyer, Jessica J.</cp:lastModifiedBy>
  <dcterms:modified xsi:type="dcterms:W3CDTF">2025-07-22T16:27:00Z</dcterms:modified>
  <cp:revision>3</cp:revision>
  <dc:subject/>
  <dc:title/>
</cp:coreProperties>
</file>