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ELECT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electFlorida Board of Director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1, 2025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Virtual - please use this link to register: https://events.gcc.teams.microsoft.com/event/d749077d-154f-4fe6-86a9-e6631324697a@931da019-f64e-4908-b0f6-92f46f78c51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sed budget approva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orna Dusti at (407)956-565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orna Dusti at (407)956-56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orna Dusti at (407)956-56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6:59:00Z</dcterms:created>
  <dc:creator>Brown, Cari L.</dc:creator>
  <dc:description/>
  <cp:keywords/>
  <dc:language>en-US</dc:language>
  <cp:lastModifiedBy>Boyer, Jessica J.</cp:lastModifiedBy>
  <dcterms:modified xsi:type="dcterms:W3CDTF">2025-07-25T17:37:00Z</dcterms:modified>
  <cp:revision>3</cp:revision>
  <dc:subject/>
  <dc:title/>
</cp:coreProperties>
</file>