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6 Instant Bingo Game 1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1-22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6 Instant Bingo Game 10 Specifics</dc:title>
</cp:coreProperties>
</file>