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4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Y VIDEO: HTTPS://MEET.GOTO.COM/852253149. BY PHONE: +1(571)317-3112 – ACCESS CODE 852-253-1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discussion of amendments to Rule 61G3-16.007, Florida Administrative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5:00Z</dcterms:created>
  <dc:creator>Brown, Cari L.</dc:creator>
  <dc:description/>
  <cp:keywords/>
  <dc:language>en-US</dc:language>
  <cp:lastModifiedBy>Boyer, Jessica J.</cp:lastModifiedBy>
  <dcterms:modified xsi:type="dcterms:W3CDTF">2025-07-23T15:17:00Z</dcterms:modified>
  <cp:revision>3</cp:revision>
  <dc:subject/>
  <dc:title/>
</cp:coreProperties>
</file>