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State Land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13, 2025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LACE: Florida Department of Environmental Protection, Douglas Building, Conference Room 137, 3900 Commonwealth Blvd., Tallahassee, Florida 32399 or via Go-To-Webinar link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attendee.gotowebinar.com/register/4826512346978779478. After registering, you will receive a confirmation email containing information about joining the webina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CT Governing Board will consider the minutes from the past meeting, scoring and ranking of the 2024-2025 FCT Priority List, and any other business deemed necessar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hauna Allen, Florida Department of Environmental Protection, Land and Recreation Grant Programs, 3900 Commonwealth Blvd., Mail Station 115, Tallahassee, Florida 32399, (850)245-2713, Shauna.R.Allen@floridadep.gov, or at https://floridadep.gov/lands/land-and-recreation-grants/content/florida-communities-trust-governing-boar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DEP’s Limited English Proficiency Coordinator at (850)245-2118 or LEP@FloridaDEP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7:51:00Z</dcterms:created>
  <dc:creator>Brown, Cari L.</dc:creator>
  <dc:description/>
  <cp:keywords/>
  <dc:language>en-US</dc:language>
  <cp:lastModifiedBy>Boyer, Jessica J.</cp:lastModifiedBy>
  <dcterms:modified xsi:type="dcterms:W3CDTF">2025-07-22T18:08:00Z</dcterms:modified>
  <cp:revision>3</cp:revision>
  <dc:subject/>
  <dc:title/>
</cp:coreProperties>
</file>