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7 Retailer Instant Ticket Sales Promotion (Fortune Fever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10-25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7 Retailer Instant Ticket Sales Promotion (Fortune Fever)</dc:title>
</cp:coreProperties>
</file>