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4, 2025, 2:0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the District announces the opening of bids received in response to Invitation to Bid (“ITB”) No. 25B-008 -2025 GROUND SITE PREP HERBICIDE TREA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at:(http://www.nwfwater.com); from the DemandStar website at: (https://www.demandstar.com/app/login), or from the State of Florida’s Vendor Information Portal website at: (https://vendor.myfloridamarketplace.com/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Procurement Officer, Lyn Shiver at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ocurement Officer, Lyn Shiver at Lyn.Shiv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5:00Z</dcterms:created>
  <dc:creator>Brown, Cari L.</dc:creator>
  <dc:description/>
  <cp:keywords/>
  <dc:language>en-US</dc:language>
  <cp:lastModifiedBy>Boyer, Jessica J.</cp:lastModifiedBy>
  <dcterms:modified xsi:type="dcterms:W3CDTF">2025-07-23T15:16:00Z</dcterms:modified>
  <cp:revision>3</cp:revision>
  <dc:subject/>
  <dc:title/>
</cp:coreProperties>
</file>