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9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17 478 971 909 0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UY3Kr3a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91878045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918 780 454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teams@meetme.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3 851 115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gressive Supranuclear Palsy and Other Neurodegenerative Diseases (PSPOND) Policy Committee Meeting. During this meeting Subcommittee #3 will continue to discuss proposed policy recommendations for the 2026 Legislative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ureau of Chronic Disease Prevention at (850)245-43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ureau of Chronic Disease Prevention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6:00Z</dcterms:created>
  <dc:creator>Brown, Cari L.</dc:creator>
  <dc:description/>
  <cp:keywords/>
  <dc:language>en-US</dc:language>
  <cp:lastModifiedBy>Boyer, Jessica J.</cp:lastModifiedBy>
  <dcterms:modified xsi:type="dcterms:W3CDTF">2025-07-23T15:18:00Z</dcterms:modified>
  <cp:revision>3</cp:revision>
  <dc:subject/>
  <dc:title/>
</cp:coreProperties>
</file>