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riminal Justice Committee of the Statewide Council on Human Traffick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September 18, 2025, 1:00 p.m. until conclu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icrosoft Teams Meeting – 1(850)270-3999, Phone Conference ID: 199333735# and, https://www.microsoft.com/en-us/microsoft-teams/join-a-meeting?rtc=1, Meeting ID: 227792103978, Passcode: oPdsAx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myfloridalegal.com/human-trafficking/council/meeting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meeting/workshop by contacting the Office of the Attorney General James Uthmeier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ynn Guyton at Lynn.Guyton@myfloridalegal.com by telephone at (813)287-79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17:00Z</dcterms:created>
  <dc:creator>Brown, Cari L.</dc:creator>
  <dc:description/>
  <cp:keywords/>
  <dc:language>en-US</dc:language>
  <cp:lastModifiedBy>Boyer, Jessica J.</cp:lastModifiedBy>
  <dcterms:modified xsi:type="dcterms:W3CDTF">2025-07-23T15:08:00Z</dcterms:modified>
  <cp:revision>3</cp:revision>
  <dc:subject/>
  <dc:title/>
</cp:coreProperties>
</file>