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4.501</w:t>
        </w:r>
      </w:hyperlink>
      <w:r>
        <w:rPr>
          <w:rFonts w:eastAsia="Times New Roman"/>
        </w:rPr>
        <w:tab/>
        <w:t>Variances and Waiv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16, 2025, the South Florida Water Management District (District), received a petition for variance (Petition) from The Place at Corkscrew Master HOA (Petitioner), for a project known as The Place at Corkscrew, located in Lee County, Florida (regarding Water Use Permit Application No. 210512-5/Permit No. 36-08552-W). The Petition seeks a variance from the Year-Round Landscape Irrigation Measures contained in Chapter 40E-24, F.A.C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; by telephone at (561)682-6911; by e-mail at regpermits@sfwmd.gov; or, by accessing the District’s website 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24.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4:00Z</dcterms:created>
  <dc:creator>Brown, Cari L.</dc:creator>
  <dc:description/>
  <cp:keywords/>
  <dc:language>en-US</dc:language>
  <cp:lastModifiedBy>Boyer, Jessica J.</cp:lastModifiedBy>
  <dcterms:modified xsi:type="dcterms:W3CDTF">2025-07-23T15:07:00Z</dcterms:modified>
  <cp:revision>3</cp:revision>
  <dc:subject/>
  <dc:title/>
</cp:coreProperties>
</file>