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arbers'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arbers'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1, 2025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BY VIDEO: HTTPS://MEET.GOTO.COM/852253149. BY PHONE: +1(571)317-3112 – ACCESS CODE 852-253-14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and discussion of amendments to Rule 61G3-16.006, Florida Administrative Co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7:00Z</dcterms:created>
  <dc:creator>Brown, Cari L.</dc:creator>
  <dc:description/>
  <cp:keywords/>
  <dc:language>en-US</dc:language>
  <cp:lastModifiedBy>Boyer, Jessica J.</cp:lastModifiedBy>
  <dcterms:modified xsi:type="dcterms:W3CDTF">2025-07-24T17:07:00Z</dcterms:modified>
  <cp:revision>3</cp:revision>
  <dc:subject/>
  <dc:title/>
</cp:coreProperties>
</file>