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6-50 1996 Holiday Promo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c), (d), (e) FS. Law Implemented 24.105(10)(a), (c), (d), (e), (f), 24.115(1) FS. History–New 11-27-96, Replaced by 53ER97-3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1</cp:revision>
  <dc:subject/>
  <dc:title>53ER96-50 1996 Holiday Promotion</dc:title>
</cp:coreProperties>
</file>