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Children's Medical Services/Newborn Screening Follow-up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August 29, 2025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Go To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Newborn Screening and Genetics related issu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ease join my meeting from your computer, tablet or smartphone. https://global.gotomeeting.com/join/98931422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 United States (Toll Free): 1(877)309-2073, United States: (571)317-3129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Caitlin.Roberts@flhealth.gov or Kari.Hope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Caitlin.Roberts@flhealth.gov or Kari.Hop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aitlin.Roberts@flhealth.gov or Kari.Hope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47:00Z</dcterms:created>
  <dc:creator>Brown, Cari L.</dc:creator>
  <dc:description/>
  <cp:keywords/>
  <dc:language>en-US</dc:language>
  <cp:lastModifiedBy>Boyer, Jessica J.</cp:lastModifiedBy>
  <dcterms:modified xsi:type="dcterms:W3CDTF">2025-07-23T15:18:00Z</dcterms:modified>
  <cp:revision>3</cp:revision>
  <dc:subject/>
  <dc:title/>
</cp:coreProperties>
</file>