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bstance Use and Mental Health Block Grant Advisory Council-Quarterly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14, 2025, 1:00 p.m. - 4:00 p.m.; Friday, August 15, 2025, 1:00 p.m. - 4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ZDE3NzRiY2YtYTcyYy00NzQ5LTk1OTctMGNiOWM0MzBhZmVl%40thread.v2/0?context=%7b%22Tid%22%3a%22f70dba48-b283-4c57-8831-cb411445a94c%22%2c%22Oid%22%3a%2299673bb9-a5ed-48fb-ba81-9f325c5d6c43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Under Title XIX of the Public Health Service Act (42 U.S.C. 300x), Florida is required to establish a behavioral health planning council charged with reviewing the annual combined Block Grant application and state plan and providing recommendations for modifications; advocating for individuals needing behavioral health services; and monitoring, reviewing, and evaluating the allocation and adequacy of behavioral health services within the st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imberley Brown, Dept. of Children and Families, (850)717-4410, kimberley.brown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imberley Brown, Dept. of Children and Families, (850)717-4410, kimberley.brow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mberley Brown, Dept. of Children and Families, (850)717-4410, kimberley.brow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30:00Z</dcterms:created>
  <dc:creator>Brown, Cari L.</dc:creator>
  <dc:description/>
  <cp:keywords/>
  <dc:language>en-US</dc:language>
  <cp:lastModifiedBy>Boyer, Jessica J.</cp:lastModifiedBy>
  <dcterms:modified xsi:type="dcterms:W3CDTF">2025-07-23T15:31:00Z</dcterms:modified>
  <cp:revision>3</cp:revision>
  <dc:subject/>
  <dc:title/>
</cp:coreProperties>
</file>