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Unclaimed Propert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G-20.041</w:t>
        </w:r>
      </w:hyperlink>
      <w:r>
        <w:rPr>
          <w:rFonts w:eastAsia="Times New Roman"/>
        </w:rPr>
        <w:tab/>
        <w:t>Reporting Instructions Manual for Unclaimed Property</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41, February 28,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szCs w:val="20"/>
        </w:rPr>
        <w:t>The following technical change has been made to the Reporting Instructions Manual (“Manual”), which is incorporated by reference in this proposed rule: The flow chart on page 5 of the Manual is amended to refer to page 26 rather than page 20. It now reads, in pertinent part, “Enter all the required information (see page 26 for required information).” All other words and graphics remain the s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5" TargetMode="External"/><Relationship Id="rId4" Type="http://schemas.openxmlformats.org/officeDocument/2006/relationships/hyperlink" Target="https://flrules.org/gateway/ruleNo.asp?id=69G-20.0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27:00Z</dcterms:created>
  <dc:creator>Brown, Cari L.</dc:creator>
  <dc:description/>
  <cp:keywords/>
  <dc:language>en-US</dc:language>
  <cp:lastModifiedBy>Leijon, Alexandra</cp:lastModifiedBy>
  <dcterms:modified xsi:type="dcterms:W3CDTF">2025-07-23T15:41:00Z</dcterms:modified>
  <cp:revision>3</cp:revision>
  <dc:subject/>
  <dc:title/>
</cp:coreProperties>
</file>