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51 Retailer FLORIDA LOTTO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1-27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51 Retailer FLORIDA LOTTO Bonus Commission Program</dc:title>
</cp:coreProperties>
</file>