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5</w:t>
        </w:r>
      </w:hyperlink>
      <w:r>
        <w:rPr>
          <w:rFonts w:eastAsia="Times New Roman"/>
        </w:rPr>
        <w:tab/>
        <w:t>Reimbursement Procedures for Awarded Grants</w:t>
      </w:r>
    </w:p>
    <w:p>
      <w:pPr>
        <w:pStyle w:val="Normal"/>
        <w:spacing w:lineRule="auto" w:line="264"/>
        <w:jc w:val="both"/>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Procedures for obtaining Reimbursement within Grant Program</w:t>
      </w:r>
    </w:p>
    <w:p>
      <w:pPr>
        <w:pStyle w:val="Normal"/>
        <w:spacing w:lineRule="auto" w:line="264"/>
        <w:jc w:val="both"/>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5 Reimbursement Procedures for Awarded Gra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1) Upon notification of an approved grant application, a local law enforcement agency may submit reimbursement requests to the Board monthly through the Department’s electronic grant management system. Reimbursement requests must be complete for an agency to receive grant funds for eligible expen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2) To receive grant funds for providing beds to the United States Immigration and Customs Enforcement, a law enforcement agency must provide an accounting of the bed days used for immigration enforcement as identified by client ID (i.e., number, last name, or other identifier), date assigned to bed, date departed, and a calculation of the total number of days with associated cost as supporting documentation. This information shall be aggregated on a monthly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3) To receive grant funds for procuring equipment, travel, or lodging related to 287(g) programs, a local law enforcement agency must provide any applicable purchase orders or requisition forms, invoices, and proof of payments as supporting documentation. Travel documentation in accordance with State of Florida Travel Regulations must be provided for any travel costs. The local law enforcement agency must also attest that equipment reimbursed through the grant program will be used for activities related to a 287(g)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4) To receive grant funds for costs related to training programs or travel related to 287(g) programs, a local law enforcement agency must provide, as applicable, travel vouchers, invoices, copies of any training agenda(s), and proof of payment to the traveler(s) as supporting documentation. Travel expenses reimbursed through the grant program shall not exceed State of Florida travel thresholds provided in s. 112.061, Florida Statutes, and Rule 69I-42.01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5) To receive grant funds for costs related to hardware or software essential to assisting the Federal Government in its enforcement of federal immigration laws, a local law enforcement agency must provide, as applicable, purchase order(s), requisition form(s), invoice(s), and proof(s) of payment as supporting document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6) To receive grant funds for bonus payments of law enforcement officers through this grant program, a local law enforcement agency is required to submit a signed Bonus Payment Certification form and proof of payment for each officer as supporting documentation.</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025-1 Laws of Florida Law Implemented 2025-1 Laws of Florida History–New 7-23-25.</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pPr>
      <w:r>
        <w:rPr>
          <w:rFonts w:eastAsia="Times New Roman"/>
          <w:sz w:val="24"/>
        </w:rPr>
        <w:t>T</w:t>
      </w:r>
      <w:r>
        <w:rPr>
          <w:rFonts w:eastAsia="Times New Roman"/>
        </w:rPr>
        <w:t>HIS RULE TAKES EFFECT UPON BEING FILED WITH THE DEPARTMENT OF STATE UNLESS A LATER TIME AND DATE IS SPECIFIED IN THE RULE.</w:t>
      </w:r>
    </w:p>
    <w:p>
      <w:pPr>
        <w:pStyle w:val="Normal"/>
        <w:spacing w:lineRule="auto" w:line="264"/>
        <w:jc w:val="both"/>
        <w:rPr/>
      </w:pPr>
      <w:r>
        <w:rPr>
          <w:rFonts w:eastAsia="Times New Roman"/>
        </w:rPr>
        <w:t>EFFECTIVE DATE: 0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3:00Z</dcterms:created>
  <dc:creator>Brown, Cari L.</dc:creator>
  <dc:description/>
  <cp:keywords/>
  <dc:language>en-US</dc:language>
  <cp:lastModifiedBy>Leijon, Alexandra</cp:lastModifiedBy>
  <dcterms:modified xsi:type="dcterms:W3CDTF">2025-07-24T18:13:00Z</dcterms:modified>
  <cp:revision>3</cp:revision>
  <dc:subject/>
  <dc:title/>
</cp:coreProperties>
</file>