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Insurance Agent and Agency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, Division of Insurance Agent and Agency Services hereby gives notice: That the notice filed by Meghan D. Bickel on March 8, 2024, requesting a waiver, has been disposed. The petition requested that the Department of Financial Services, Division of Insurance Agent and Agency Services, grant a waiver to Section 626.431, Florida Statutes, to allow the granting of appointments without qualifying as a first time applica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is Petition was disposed of on July 17, 2025, by a Final Order filed on that date, which denied the waiver. The reason for this is that the Department is not authorized to waive provisions of a statute by Section 120.542, Florida Statu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Order or additional information may be obtained by contacting: </w:t>
      </w:r>
      <w:r>
        <w:rPr>
          <w:rFonts w:eastAsia="Times New Roman"/>
          <w:lang w:val="pt-BR"/>
        </w:rPr>
        <w:t>Sarah Marcos - Sarah.Marcos@myfloridacf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30:00Z</dcterms:created>
  <dc:creator>Brown, Cari L.</dc:creator>
  <dc:description/>
  <cp:keywords/>
  <dc:language>en-US</dc:language>
  <cp:lastModifiedBy>Boyer, Jessica J.</cp:lastModifiedBy>
  <dcterms:modified xsi:type="dcterms:W3CDTF">2025-07-23T15:35:00Z</dcterms:modified>
  <cp:revision>3</cp:revision>
  <dc:subject/>
  <dc:title/>
</cp:coreProperties>
</file>