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QER25-6</w:t>
        </w:r>
      </w:hyperlink>
      <w:r>
        <w:rPr>
          <w:rFonts w:eastAsia="Times New Roman"/>
        </w:rPr>
        <w:tab/>
        <w:t>Forms and Instructions</w:t>
      </w:r>
    </w:p>
    <w:p>
      <w:pPr>
        <w:pStyle w:val="Normal"/>
        <w:spacing w:lineRule="auto" w:line="264"/>
        <w:jc w:val="both"/>
        <w:rPr/>
      </w:pPr>
      <w:r>
        <w:rPr>
          <w:rFonts w:eastAsia="Times New Roman"/>
        </w:rPr>
        <w:t>SPECIFIC REASONS FOR FINDING AN IMMEDIATE DANGER TO THE PUBLIC HEALTH, SAFETY OR WELFARE: Section 28, Laws ofFlorida2025-1, provides that "(l) The State Board of Immigration Enforcement within the Department of Law Enforcement is authorized, and all conditions are deemed met, to adopt emergency rules pursuant to s. 120 .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pPr>
      <w:r>
        <w:rPr>
          <w:rFonts w:eastAsia="Times New Roman"/>
        </w:rPr>
        <w:t>SUMMARY: List of Forms for use within Grant Program</w:t>
      </w:r>
    </w:p>
    <w:p>
      <w:pPr>
        <w:pStyle w:val="Normal"/>
        <w:spacing w:lineRule="auto" w:line="264"/>
        <w:jc w:val="both"/>
        <w:rPr/>
      </w:pPr>
      <w:r>
        <w:rPr>
          <w:rFonts w:eastAsia="Times New Roman"/>
        </w:rPr>
        <w:t>THE PERSON TO BE CONTACTED REGARDING THE EMERGENCY RULE IS: Graham Wooden, (850)410-7588, GrahamWooden@fdle.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6 Forms and Instructio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These forms may be obtained by contacting the State Board of Immigration Enforcement, P.O. Box 1489, Tallahassee, Florida 32302 or SBIE@fdle.state.fl.u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Law Enforcement Officer Bonus Payment Certification, Form SBIE-001, revised July 2025, effective date July 2025, hereby incorporated by referen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Certified Correctional Officers Bonus Payment Certification, Form SBIE-002, revised July 2025, effective date July 2025, hereby incorporated by referen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Single Audit Certification, Form SBIE-003, revised July 2025, effective date July 2025, hereby incorporated by referenc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Immigration Grant Program Travel Voucher, Form SBIE-004, revised July 2025, effective date July 2025, hereby incorporated by reference.</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8"/>
          <w:u w:val="single"/>
          <w:lang w:val="en-US" w:eastAsia="en-US"/>
        </w:rPr>
        <w:t>Rulemaking Authority 2025-1 Laws of Florida Law Implemented 2025-1 Laws of Florida History–New 7-23-25.</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07/2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4:00Z</dcterms:created>
  <dc:creator>Brown, Cari L.</dc:creator>
  <dc:description/>
  <cp:keywords/>
  <dc:language>en-US</dc:language>
  <cp:lastModifiedBy>Leijon, Alexandra</cp:lastModifiedBy>
  <dcterms:modified xsi:type="dcterms:W3CDTF">2025-07-24T18:27:00Z</dcterms:modified>
  <cp:revision>4</cp:revision>
  <dc:subject/>
  <dc:title/>
</cp:coreProperties>
</file>