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Board of Nursing has issued an order disposing of the petition for declaratory statement filed by Constance Girgenti, MSN, RN, VA-BC on April 21, 2025. The following is a summary of the agency's disposition of the petition: for declaratory statement from Constance Girgenti, MSN, RN, VA-BC on April 21, 2025. The petition sought the agency’s opinion as to the applicability of Section 464.003, F.S., as it applies to the Petitioner. The Petitioner seeks a Declaratory Statement from the Board requesting clarification on whether it would be within the scope of practice for highly skilled nurses in the vascular access specialty to perform arterial and CVC placement in Florida under the conditions listed in the petition. The Notice of Petition published May 27, 2025, in the Florida Administrative Register Volume 51, Number 102. On July 19, 2025, the Petition for Declaratory Statement was WITHDRAWN.</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41:00Z</dcterms:created>
  <dc:creator>Brown, Cari L.</dc:creator>
  <dc:description/>
  <cp:keywords/>
  <dc:language>en-US</dc:language>
  <cp:lastModifiedBy>Boyer, Jessica J.</cp:lastModifiedBy>
  <dcterms:modified xsi:type="dcterms:W3CDTF">2025-07-23T17:36:00Z</dcterms:modified>
  <cp:revision>3</cp:revision>
  <dc:subject/>
  <dc:title/>
</cp:coreProperties>
</file>