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1 Instant Game 64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-6-97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2</cp:revision>
  <dc:subject/>
  <dc:title>CHAPTER 53 - 1997 EMERGENCY RULES</dc:title>
</cp:coreProperties>
</file>