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elle Humphreys, brielle.humphreys@moffitt.org, (813)745-8525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12902 USF Magnolia Dr. CSB-8 Admin Tampa, FL 336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ielle Humphrey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elle Humphreys, brielle.humphreys@moffitt.org, (813)745-8525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12902 USF Magnolia Dr. CSB-8 Admin Tampa, FL 336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8:00Z</dcterms:created>
  <dc:creator>Brown, Cari L.</dc:creator>
  <dc:description/>
  <cp:keywords/>
  <dc:language>en-US</dc:language>
  <cp:lastModifiedBy>Boyer, Jessica J.</cp:lastModifiedBy>
  <dcterms:modified xsi:type="dcterms:W3CDTF">2025-07-28T15:44:00Z</dcterms:modified>
  <cp:revision>3</cp:revision>
  <dc:subject/>
  <dc:title/>
</cp:coreProperties>
</file>