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2 Instant Game 63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-6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7-2 Instant Game 63 Specifics</dc:title>
</cp:coreProperties>
</file>