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5, 2025, 12:30 p.m. - 1:30 p.m.,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RL: https://moffitt.zoom.us/j/9262132505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926 2132 505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: (305)224-196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Cancer Plan 2030 Planning Meeting – Subgroup 4: Diagnosis/Treatment, Quality of Life, Childhood Canc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ccrab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bbie.McKee@Moffitt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28:00Z</dcterms:created>
  <dc:creator>Brown, Cari L.</dc:creator>
  <dc:description/>
  <cp:keywords/>
  <dc:language>en-US</dc:language>
  <cp:lastModifiedBy>Boyer, Jessica J.</cp:lastModifiedBy>
  <dcterms:modified xsi:type="dcterms:W3CDTF">2025-07-24T17:08:00Z</dcterms:modified>
  <cp:revision>3</cp:revision>
  <dc:subject/>
  <dc:title/>
</cp:coreProperties>
</file>