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8.10801</w:t>
        </w:r>
      </w:hyperlink>
      <w:r>
        <w:rPr>
          <w:rFonts w:eastAsia="Times New Roman"/>
        </w:rPr>
        <w:tab/>
        <w:t>All Permits - Delivery of Medicinal Dru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ly 08, 2025, the Board of Pharmacy, received a petition for filed by Manuel Sims, RPh, on behalf of Aspire Home Care Services, Inc. The Petitioner is seeking a waiver of the requirement of Rule 64B16-28.1081, F.A.C., which states in part that any person who receives a community pharmacy permit pursuant to Section 465.018, F.S., and commences to operate such an establishment, shall keep the prescription department of the establishment open for a minimum of twenty (20) hours per week. Petitioner states that they will provide 24/7 Hr – 365 day a year on-call services both directly to the pharmacist and support. Comments on this petition should be filed with the Board of Pharmacy/MQA, 4052 Bald Cypress Way, Bin #C08, Tallahassee, Florida 32399-3258;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raci Zeh, Executive Director, Board of Pharmacy, (850)245-4474; or at info@Floridaspharmac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108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5:00Z</dcterms:created>
  <dc:creator>Brown, Cari L.</dc:creator>
  <dc:description/>
  <cp:keywords/>
  <dc:language>en-US</dc:language>
  <cp:lastModifiedBy>Boyer, Jessica J.</cp:lastModifiedBy>
  <dcterms:modified xsi:type="dcterms:W3CDTF">2025-07-24T15:40:00Z</dcterms:modified>
  <cp:revision>3</cp:revision>
  <dc:subject/>
  <dc:title/>
</cp:coreProperties>
</file>