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8, 2025, 12:00 noon -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a Microsoft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the mee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71 267 418 636 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EG6pa35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850)792-4898,,992879866# United States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nd a local numb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992 879 86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organizers: Meeting options | Reset dial-in PI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Notice of Change for Notice: 29799096 - This meeting has been cancelled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dicaid Medical Care Advisory Committee (MCAC) Behavioral Health/Substance Use Sub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issa Smith in the Medicaid Director's Office at Kissa.Smith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55:00Z</dcterms:created>
  <dc:creator>Brown, Cari L.</dc:creator>
  <dc:description/>
  <cp:keywords/>
  <dc:language>en-US</dc:language>
  <cp:lastModifiedBy>Boyer, Jessica J.</cp:lastModifiedBy>
  <dcterms:modified xsi:type="dcterms:W3CDTF">2025-07-24T17:07:00Z</dcterms:modified>
  <cp:revision>4</cp:revision>
  <dc:subject/>
  <dc:title/>
</cp:coreProperties>
</file>