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3 Instant Game 65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-22-97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7-3 Instant Game 65 Specifics</dc:title>
</cp:coreProperties>
</file>