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01.500</w:t>
        </w:r>
      </w:hyperlink>
      <w:r>
        <w:rPr>
          <w:rFonts w:eastAsia="Times New Roman"/>
        </w:rPr>
        <w:tab/>
        <w:t>Sampling Schedules, Locations, and Methodology (Repealed)</w:t>
      </w:r>
    </w:p>
    <w:p>
      <w:pPr>
        <w:pStyle w:val="Normal"/>
        <w:spacing w:lineRule="auto" w:line="264"/>
        <w:jc w:val="both"/>
        <w:rPr/>
      </w:pPr>
      <w:r>
        <w:rPr>
          <w:rFonts w:eastAsia="Times New Roman"/>
        </w:rPr>
        <w:t>NOTICE IS HEREBY GIVEN that on July 16, 2025, the Department of Environmental Protection, received a petition for the withdrawal of a Petition for a variance by JEA. The Petition for a variance was received on June 26, 2025. Notice of receipt of this petition was published in the Florida Administrative Register on July 10, 2025. The petition requested a variance from Rule 62-601.500, F.A.C, which requires all facilities with a flow greater than 100,000 gallons per day to use flow proportioned composite samples to test CBOD5 and nutrients and requires twenty-four-hour composite samples to be used to analyze reclaimed water or effluent for the primary and secondary drinking water standards. No public comment was received. The Petition was assigned file number OGC No. 25-1173 and File No. FLAB07348-001-DW1P.</w:t>
      </w:r>
    </w:p>
    <w:p>
      <w:pPr>
        <w:pStyle w:val="Normal"/>
        <w:spacing w:lineRule="auto" w:line="264"/>
        <w:jc w:val="both"/>
        <w:rPr/>
      </w:pPr>
      <w:r>
        <w:rPr>
          <w:rFonts w:eastAsia="Times New Roman"/>
        </w:rPr>
        <w:t xml:space="preserve">A copy of the Petition for Variance or Waiver may be obtained by contacting: Sydney Cummings, Source and Drinking Water Program, Department of Environmental Protection, 2600 Blair Stone Road, Tallahassee, Florida 32399, telephone: (850)245-8633, email: Sydney.Cummings@floridadep.gov, during normal business hours, 8:00am-5:00pm, Monday through Friday, except legal holidays.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20:00Z</dcterms:created>
  <dc:creator>Brown, Cari L.</dc:creator>
  <dc:description/>
  <cp:keywords/>
  <dc:language>en-US</dc:language>
  <cp:lastModifiedBy>Boyer, Jessica J.</cp:lastModifiedBy>
  <dcterms:modified xsi:type="dcterms:W3CDTF">2025-07-24T17:12:00Z</dcterms:modified>
  <cp:revision>3</cp:revision>
  <dc:subject/>
  <dc:title/>
</cp:coreProperties>
</file>