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-4.002</w:t>
        </w:r>
      </w:hyperlink>
      <w:r>
        <w:rPr>
          <w:rFonts w:eastAsia="Times New Roman"/>
        </w:rPr>
        <w:tab/>
        <w:t>Nicotine Dispensing Devices that are Deemed Attractive to Min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is proposed rulemaking is to adopt rules that provide clarification of certain standards for nicotine dispensing devices to be deemed attractive to min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Nicotine Dispensing Devises deemed attractive to min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569.311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569.31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32.70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K. Stinson, Assistant Senior Attorney General, Department of Legal Affairs, PL-01, The Capitol, Tallahassee, FL 32399-1050; (850)414-3860 or by email at Liz.Stinson@myfloridalegal.com; or Edward Tellechea, Chief Assistant Attorney General, PL-01 The Capitol, Tallahassee, Florida 32399-1050, by email at Ed.Tellechea@myfloridalegal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4.002" TargetMode="External"/><Relationship Id="rId4" Type="http://schemas.openxmlformats.org/officeDocument/2006/relationships/hyperlink" Target="https://flrules.org/gateway/statute.asp?id=569.311(2) FS." TargetMode="External"/><Relationship Id="rId5" Type="http://schemas.openxmlformats.org/officeDocument/2006/relationships/hyperlink" Target="https://flrules.org/gateway/statute.asp?id=569.311" TargetMode="External"/><Relationship Id="rId6" Type="http://schemas.openxmlformats.org/officeDocument/2006/relationships/hyperlink" Target="https://flrules.org/gateway/statute.asp?id= 932.702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18:00Z</dcterms:created>
  <dc:creator>Brown, Cari L.</dc:creator>
  <dc:description/>
  <cp:keywords/>
  <dc:language>en-US</dc:language>
  <cp:lastModifiedBy>Leijon, Alexandra</cp:lastModifiedBy>
  <dcterms:modified xsi:type="dcterms:W3CDTF">2025-07-24T16:29:00Z</dcterms:modified>
  <cp:revision>2</cp:revision>
  <dc:subject/>
  <dc:title/>
</cp:coreProperties>
</file>