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3.001 Definition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solid waste facility” means a facility permitted by the Florida Department of Environmental Protection as a Class I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a of concern” means any state or portion thereof infested with or exposed to infestation by plant-feeding snails or slugs, which may be determined by the Department to be injurious to Florida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ested” means actually harboring a plant-feeding snail or slug or so exposed to infestation by a plant-feeding snail or slug that it is reasonable to believe that an infestation could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or” means an employee of any state or county regulatory agency authorized by said agency to enforce plant regulations, conduct inspections, and certify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state movement” means movement from Florida to another state or from another stat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rastate movement” means movemen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ster permit” means an official document issued by the Department allowing entry of regulated articles from an area of concern and defining the articles being moved, as well as specific instructions regarding inspection, certification, and movement of th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ytophagous” means feeding 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ulated articles” means plants, plant parts, yard waste, and any other article capable of transporting or harboring plant-feeding snails and sl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ipment or shipments” means the products to be transferred or moved or the act or process of transferring or moving products from one poin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lug” means a member of the biological Phylum Mollusca of the Class Gastropoda characterized by lacking a shell or having a greatly reduced calcareous shield covering the visceral l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nail” means a member of the biological Phylum Mollusca of the Class Gastropoda characterized by a calcareous shell covering the visceral l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ppressive area” means an area where an attempt is being made to eradicate or suppress plant pest pop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5), (7), (17) FS. Law Implemented 570.32(5), (6), 581.031(6), (7), (15), (17), (20), (30), 581.101, 581.161, 581.181 FS. History–New 6-15-81, Amended 8-18-85, Formerly 5B-43.01, Amended 2-11-87, 8-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2:00Z</dcterms:created>
  <dc:creator>FLRules_Admin</dc:creator>
  <dc:description/>
  <cp:keywords/>
  <dc:language>en-US</dc:language>
  <cp:lastModifiedBy>FLRules_Admin</cp:lastModifiedBy>
  <dcterms:modified xsi:type="dcterms:W3CDTF">2025-07-24T17:22:00Z</dcterms:modified>
  <cp:revision>1</cp:revision>
  <dc:subject/>
  <dc:title>5B-43</dc:title>
</cp:coreProperties>
</file>