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43.004 Quarantine Area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inimum of 0.5-mile radius area around any prohibited snail or slug detection shall be quarantined upon finding evidence of a breeding popul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shall be unlawful to move any prohibited snail or slug or regulated article within, through, or from a quarantine area unless in accordance with Rule 5B-43.005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rea shall be released from quarantine following a declaration that the prohibited snail or slug has been eradic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4), (5), (7), (17) FS. Law Implemented 570.35(5), 581.031(6), (7), (15), (17), (20), 581.101, 581.161, 581.181 FS. History–New 6-15-81, Amended 8-18-85, Formerly 5B-43.04, Amended 8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2:00Z</dcterms:created>
  <dc:creator>FLRules_Admin</dc:creator>
  <dc:description/>
  <cp:keywords/>
  <dc:language>en-US</dc:language>
  <cp:lastModifiedBy>FLRules_Admin</cp:lastModifiedBy>
  <dcterms:modified xsi:type="dcterms:W3CDTF">2025-07-24T17:22:00Z</dcterms:modified>
  <cp:revision>1</cp:revision>
  <dc:subject/>
  <dc:title>5B-43</dc:title>
</cp:coreProperties>
</file>