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43.007 International Regula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4), (5) FS. Law Implemented 581.031(20), 581.083, 581.101 FS. History–New 6-15-81, Amended 8-18-85, Formerly 5B-43.07, Repealed 8-1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22:00Z</dcterms:created>
  <dc:creator>FLRules_Admin</dc:creator>
  <dc:description/>
  <cp:keywords/>
  <dc:language>en-US</dc:language>
  <cp:lastModifiedBy>FLRules_Admin</cp:lastModifiedBy>
  <dcterms:modified xsi:type="dcterms:W3CDTF">2025-07-24T17:22:00Z</dcterms:modified>
  <cp:revision>1</cp:revision>
  <dc:subject/>
  <dc:title>5B-43</dc:title>
</cp:coreProperties>
</file>