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4 Instant Game 6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-31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4 Instant Game 66 Specifics</dc:title>
</cp:coreProperties>
</file>