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B-43.009 Areas of Concer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states in which plant-feeding snails or slugs, as described in Rule 5B-43.003, F.A.C., are known to be established shall be known as areas of concer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rizon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aliforni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Hawai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New Mexic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Oreg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exa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Washingt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1.031(1), (5) FS. Law Implemented 581.031(7), (8) FS. History–New 6-15-81, Amended 8-18-85, Formerly 5B-43.09, Amended 2-11-87, 3-28-00, 8-10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7:22:00Z</dcterms:created>
  <dc:creator>FLRules_Admin</dc:creator>
  <dc:description/>
  <cp:keywords/>
  <dc:language>en-US</dc:language>
  <cp:lastModifiedBy>FLRules_Admin</cp:lastModifiedBy>
  <dcterms:modified xsi:type="dcterms:W3CDTF">2025-07-24T17:22:00Z</dcterms:modified>
  <cp:revision>1</cp:revision>
  <dc:subject/>
  <dc:title>5B-43</dc:title>
</cp:coreProperties>
</file>