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B-43.011 Cancellations and Suspensions.</w:t>
      </w:r>
    </w:p>
    <w:p>
      <w:pPr>
        <w:pStyle w:val="Normal"/>
        <w:spacing w:lineRule="atLeast" w:line="260"/>
        <w:jc w:val="both"/>
        <w:rPr>
          <w:rFonts w:eastAsia="Calibri"/>
          <w:sz w:val="20"/>
          <w:lang w:val="en-US" w:eastAsia="en-US"/>
        </w:rPr>
      </w:pPr>
      <w:r>
        <w:rPr>
          <w:rFonts w:eastAsia="Calibri"/>
          <w:sz w:val="20"/>
          <w:lang w:val="en-US" w:eastAsia="en-US"/>
        </w:rPr>
        <w:t>Cancellations and Suspensions. Master permits issued for the movement of regulated articles may be withdrawn or cancelled by the Department for any violation of this chapter and issuance of additional certificates for the movement of such articles may be suspended by the Department whenever it is determined that the use of such certificates could result in the introduction of a snail or slug described in Rule 5B-43.003,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07(23), 581.031(1) FS. Law Implemented 581.031(8), (11), (21), 581.121, 581.141 FS. History–New 6-15-81, Amended 8-18-85, Formerly 5B-43.11, Amended 2-11-87, 3-28-00, 8-10-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7:22:00Z</dcterms:created>
  <dc:creator>FLRules_Admin</dc:creator>
  <dc:description/>
  <cp:keywords/>
  <dc:language>en-US</dc:language>
  <cp:lastModifiedBy>FLRules_Admin</cp:lastModifiedBy>
  <dcterms:modified xsi:type="dcterms:W3CDTF">2025-07-24T17:22:00Z</dcterms:modified>
  <cp:revision>1</cp:revision>
  <dc:subject/>
  <dc:title>5B-43</dc:title>
</cp:coreProperties>
</file>