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9.001</w:t>
      </w:r>
      <w:r>
        <w:rPr>
          <w:b/>
          <w:color w:val="000000"/>
          <w:sz w:val="20"/>
          <w:szCs w:val="20"/>
          <w:lang w:val="en-US" w:eastAsia="en-US"/>
        </w:rPr>
        <w:t xml:space="preserve"> Biennial Licensing.</w:t>
      </w:r>
    </w:p>
    <w:p>
      <w:pPr>
        <w:pStyle w:val="Normal"/>
        <w:widowControl w:val="false"/>
        <w:autoSpaceDE w:val="false"/>
        <w:spacing w:lineRule="atLeast" w:line="260"/>
        <w:ind w:firstLine="360"/>
        <w:jc w:val="both"/>
        <w:rPr/>
      </w:pPr>
      <w:r>
        <w:rPr>
          <w:color w:val="000000"/>
          <w:sz w:val="20"/>
          <w:szCs w:val="20"/>
          <w:lang w:val="en-US" w:eastAsia="en-US"/>
        </w:rPr>
        <w:t xml:space="preserve">(1) Pursuant to Section 456.004(1), F.S., the Department provides a schedule for staggered biennial renewal of licenses issued by the Division of Medical Quality Assurance. </w:t>
      </w:r>
      <w:r>
        <w:rPr>
          <w:color w:val="000000"/>
          <w:sz w:val="20"/>
          <w:szCs w:val="20"/>
        </w:rPr>
        <w:t xml:space="preserve">Each licensed person shall renew using Form DH-MQA 1229 (07/2024), License Renewal Application (Active and Inactive Status), incorporated by reference and available at </w:t>
      </w:r>
      <w:hyperlink r:id="rId2">
        <w:r>
          <w:rPr>
            <w:rStyle w:val="InternetLink"/>
            <w:color w:val="0000FF"/>
            <w:sz w:val="20"/>
            <w:u w:val="single"/>
          </w:rPr>
          <w:t>https://www.flrules.org/Gateway/reference.asp?No=Ref-18202</w:t>
        </w:r>
      </w:hyperlink>
      <w:r>
        <w:rPr>
          <w:color w:val="000000"/>
          <w:sz w:val="20"/>
          <w:szCs w:val="20"/>
        </w:rPr>
        <w:t xml:space="preserve">. Licensed facilities shall renew by using Form DH-MQA 1231 (07/2024), Business Establishment Renewal Application (Active Status), incorporated by reference and available at </w:t>
      </w:r>
      <w:hyperlink r:id="rId3">
        <w:r>
          <w:rPr>
            <w:rStyle w:val="InternetLink"/>
            <w:color w:val="0000FF"/>
            <w:sz w:val="20"/>
            <w:u w:val="single"/>
          </w:rPr>
          <w:t>https://www.flrules.org/Gateway/reference.asp?No=Ref-18201</w:t>
        </w:r>
      </w:hyperlink>
      <w:r>
        <w:rPr>
          <w:color w:val="000000"/>
          <w:sz w:val="20"/>
          <w:szCs w:val="20"/>
        </w:rPr>
        <w:t xml:space="preserve">. </w:t>
      </w:r>
      <w:r>
        <w:rPr>
          <w:sz w:val="20"/>
          <w:szCs w:val="20"/>
        </w:rPr>
        <w:t>Pain management clinics claiming an exemption from registration shall apply for and renew the certificate using Form DH5031</w:t>
      </w:r>
      <w:r>
        <w:rPr>
          <w:color w:val="000000"/>
          <w:sz w:val="20"/>
          <w:szCs w:val="20"/>
        </w:rPr>
        <w:t xml:space="preserve">-MQA (07/18), Application for Exemption from Pain Management Clinic Registration, incorporated by reference and available at </w:t>
      </w:r>
      <w:hyperlink r:id="rId4">
        <w:r>
          <w:rPr>
            <w:rStyle w:val="InternetLink"/>
            <w:color w:val="0000FF"/>
            <w:sz w:val="20"/>
            <w:u w:val="single"/>
          </w:rPr>
          <w:t>https://www.flrules.org/Gateway/reference.asp?No=Ref-10092</w:t>
        </w:r>
      </w:hyperlink>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aggered biennial renewal schedule does not apply to the renewal of licenses which have a statutory period of one year or less and which do not mature into permanent licenses which would be subject to regular annual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iennial period shall mean a period of time consisting of 2 years (24 months). The first biennial period for the purposes of each board shall commence and continue on the dates specified in the department schedule as set forth for each respective profession.</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4) The schedule for biennial license renewal for each respective profession shall be as follows:</w:t>
      </w:r>
    </w:p>
    <w:tbl>
      <w:tblPr>
        <w:tblW w:w="10530" w:type="dxa"/>
        <w:jc w:val="center"/>
        <w:tblInd w:w="0" w:type="dxa"/>
        <w:tblLayout w:type="fixed"/>
        <w:tblCellMar>
          <w:top w:w="0" w:type="dxa"/>
          <w:left w:w="108" w:type="dxa"/>
          <w:bottom w:w="0" w:type="dxa"/>
          <w:right w:w="108" w:type="dxa"/>
        </w:tblCellMar>
      </w:tblPr>
      <w:tblGrid>
        <w:gridCol w:w="7290"/>
        <w:gridCol w:w="1710"/>
        <w:gridCol w:w="1530"/>
      </w:tblGrid>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VEN YEA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DD YEARS</w:t>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upuncturis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ebruary 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thletic Train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ptember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esthesiologist Assista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anuary 31</w:t>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ed Master Social Work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arch 31</w:t>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ed Nursing Assistants (Group 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ay 31</w:t>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ed Nursing Assistants (Group 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ay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hiropractic Physicians &amp; Assista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arch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linical Laboratory Personn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ugust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linical Social Work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arch 31</w:t>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sultant Pharmacis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cember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tal Hygienis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ebruary 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tal Laboratori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ebruary 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tis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ebruary 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tists – Health Acc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ebruary 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ietitians/Nutritionis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ay 31</w:t>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ispensing Opticia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cember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lectrologis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ay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lectrolysis Faciliti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ay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enetic Counsel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cember 31</w:t>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earing Aid Specialis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ebruary 28</w:t>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arriage &amp; Family Therapis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arch 31</w:t>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assage Therapis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ugust 31</w:t>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assage Establishm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ugust 31</w:t>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Medical Doctors (Group I)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anuary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Medical Doctors (Group II)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anuary 31</w:t>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edical Doctors – Public Psychiatry/Health Certific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anuary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edical Doctors – Limited Licen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anuary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edical Doctors – Rear Admiral LeRoy Collins, Jr., Temporary Certificate for Practice in Areas of Critical Ne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January 3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edical Physicis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anuary 31</w:t>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ental Health Counselo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arch 31</w:t>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dwiv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cember 31</w:t>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uclear Pharmacis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ebruary 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n-Resident Sterile Compounding Perm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ebruary 28</w:t>
            </w:r>
          </w:p>
        </w:tc>
      </w:tr>
      <w:tr>
        <w:trPr>
          <w:trHeight w:val="288" w:hRule="atLeast"/>
        </w:trPr>
        <w:tc>
          <w:tcPr>
            <w:tcW w:w="10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sz w:val="20"/>
                <w:szCs w:val="20"/>
                <w:lang w:val="en-US" w:eastAsia="en-US"/>
              </w:rPr>
            </w:pPr>
            <w:r>
              <w:rPr>
                <w:sz w:val="20"/>
                <w:szCs w:val="20"/>
                <w:lang w:val="en-US" w:eastAsia="en-US"/>
              </w:rPr>
              <w:t>Nurses</w:t>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roup I: Registered, Advanced Practice Registered Nurses &amp; Autonomous Advanced Practice Registered Nurses, Advanced Practice Registered Nurses – Temporary Certificate for Practice in Areas of Critical Ne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ril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roup II: Registered, Advanced Practice Registered Nurses &amp; Autonomous Advanced Practice Registered Nurses, Advanced Practice Registered Nurses – Temporary Certificate for Practice in Areas of Critical Ne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uly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roup III: Registered, Advanced Practice Registered Nurses &amp; Autonomous Advanced Practice Registered Nurses, Advanced Practice Registered Nurses – Temporary Certificate for Practice in Areas of Critical Ne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April 30 </w:t>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icensed Practical Nurs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uly 31</w:t>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ursing Home Administrato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ptember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ccupational Therapists &amp; Assista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ebruary 28</w:t>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ptometris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ebruary 28</w:t>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thotists &amp; Prosthetis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vember 30</w:t>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steopathic Physicia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arch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steopathic Physicians – Limited Licen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arch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steopathic Physicians – Rear Admiral LeRoy Collins, Jr., Temporary Certificate for Practice in Areas of Critical Ne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arch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harmac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ebruary 28</w:t>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ain Management Clinic Registration Exemption Certific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ptember 30</w:t>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harmacis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ptember 30</w:t>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harmacy Technicia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cember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hysical Therapists &amp; Assista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vember 30</w:t>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Physician Assistant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anuary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color w:val="000000"/>
                <w:sz w:val="20"/>
                <w:szCs w:val="20"/>
                <w:lang w:val="en-US" w:eastAsia="en-US"/>
              </w:rPr>
              <w:t>Physician Assistants – Temporary Certificate for Practice in Areas of Critical Ne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color w:val="000000"/>
                <w:sz w:val="20"/>
                <w:szCs w:val="20"/>
                <w:lang w:val="en-US" w:eastAsia="en-US"/>
              </w:rPr>
              <w:t>January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odiatric Physicians &amp; Podiatric X-Ray Assista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arch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odiatric Physicians – Limited Licen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arch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sychologis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ay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spiratory Care Practition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ay 31</w:t>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spiratory Therapis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ay 31</w:t>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hool Psychologis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vember 30</w:t>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peech Language Pathologists/Audiologists &amp; Assista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cember 31</w:t>
            </w:r>
          </w:p>
        </w:tc>
      </w:tr>
    </w:tbl>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EXTENSION OF BIENNIAL LICENSURE PERIODS – When a current biennial licensure period for a profession is extended for a period longer than two years to conform to the above schedule of biennial periods, the biennial licensure fee for the profession shall be increased pro-rata to cover the additional extended period. The increased licensure fee shall be based on the biennial licensure fee established by the board. The amended licensure period and the pro-rated renewal fee shall be implemented for the purpose of restructuring the Department’s renewal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biennial license renewal fees shall be established by rule by each board, or by the Department, whichever is appropriat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04(1), 458.3265(2), (5), 465.008 FS. Law Implemented 456.004(1), 456.013, 456.0135, 456.0301, 456.036(5), 456.039, 456.0391, 456.0635, 458.3265, 465.1861 FS. History–New 11-5-00, Amended 11-24-05, 11-8-07, 7-30-08, 7-19-09, 11-8-09, 8-2-10, 5-16-12, 4-27-17, 11-5-17, 1-1-19, 6-9-21, 9-12-23, 8-12-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8202" TargetMode="External"/><Relationship Id="rId3" Type="http://schemas.openxmlformats.org/officeDocument/2006/relationships/hyperlink" Target="https://www.flrules.org/Gateway/reference.asp?No=Ref-18201" TargetMode="External"/><Relationship Id="rId4" Type="http://schemas.openxmlformats.org/officeDocument/2006/relationships/hyperlink" Target="https://www.flrules.org/Gateway/reference.asp?No=Ref-1009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7:32:00Z</dcterms:created>
  <dc:creator>FLRules_Admin</dc:creator>
  <dc:description/>
  <cp:keywords/>
  <dc:language>en-US</dc:language>
  <cp:lastModifiedBy>FLRules_Admin</cp:lastModifiedBy>
  <dcterms:modified xsi:type="dcterms:W3CDTF">2025-07-24T17:32:00Z</dcterms:modified>
  <cp:revision>1</cp:revision>
  <dc:subject/>
  <dc:title>64B-9</dc:title>
</cp:coreProperties>
</file>