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1QER25-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Emergency Rules, except where the context clearly indicates a different meaning, the following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oard” means the State Board of Immigration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rrectional Officer” has the same meaning as found in s. 943.1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cil” means the State Immigration Enforcement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epartment” means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ligible Application” is an application for grant program funds, which meets the requirements of Emergency Rules 11QER25-2 and 11QER2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xecutive Director” means the Executive Director of the State Board of Immigration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scal year” means the fiscal year for the State of Florida, beginning July 1 of a given year and ending the subsequent June 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Grant program” means the Local Law Enforcement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Jail Enforcement Model” means an authorized delegation of authority by the United States Immigration and Customs Enforcement to a local law enforcement officer to perform designated immigration officer functions under the direction and oversight of Immigration and Customs Enforcement in a jail or corrections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cal law enforcement agency” means a law enforcement agency of any county, municipality, or other political subdivision of the state, as well as any chief correctional officers operating county deten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ocal law enforcement officer” means any law enforcement officer, as defined in s. 943.10, Florida Statutes, if that officer is elected, appointed, or employed by any county, municipality, or other political subdivis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Task Force Model” means an authorized delegation of authority by the United States Immigration and Customs Enforcement to a local law enforcement officer to perform designated immigration officer functions under the direction and oversight of Immigration and Customs Enforcement in non-custodial settings during routine law enforc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arrant Service Officer” means a certification program for law enforcement officers to perform limited functions of a designated immigration officer within a jail or corrections facility to assist the United State Immigration and Customs Enforcement to ensure that unauthorized aliens are not released into the community. </w:t>
      </w:r>
    </w:p>
    <w:p>
      <w:pPr>
        <w:pStyle w:val="NoSpacing"/>
        <w:spacing w:lineRule="atLeast" w:line="260" w:before="120" w:after="240"/>
        <w:jc w:val="both"/>
        <w:rPr/>
      </w:pPr>
      <w:r>
        <w:rPr>
          <w:i/>
          <w:sz w:val="18"/>
          <w:lang w:val="en-US" w:eastAsia="en-US"/>
        </w:rPr>
        <w:t>Rulemaking Authority 2025-1 Laws of Florida Law Implemented 2025-1 Laws of Florida History–New 7-23-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5:00Z</dcterms:created>
  <dc:creator>FLRULES.ORG</dc:creator>
  <dc:description/>
  <cp:keywords>11D-9 EDWARD BYRNE MEMORIAL STATE AND LOCAL LAW ENFORCEMENT ASSISTANCE FORMULA GRANT PROGRAM</cp:keywords>
  <dc:language>en-US</dc:language>
  <cp:lastModifiedBy>Leijon, Alexandra</cp:lastModifiedBy>
  <cp:lastPrinted>2025-06-30T19:01:00Z</cp:lastPrinted>
  <dcterms:modified xsi:type="dcterms:W3CDTF">2025-07-24T18:22:00Z</dcterms:modified>
  <cp:revision>3</cp:revision>
  <dc:subject>EDWARD BYRNE MEMORIAL STATE AND LOCAL LAW ENFORCEMENT ASSISTANCE FORMULA GRANT PROGRAM</dc:subject>
  <dc:title>CHAPTER 11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0c89b4-2eb6-4e94-afbc-90e6195194e2</vt:lpwstr>
  </property>
</Properties>
</file>