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1QER25-2 Funds Availability an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funds available shall be that amount appropriated each fiscal year to the Boar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ttempt to obligate all of the funds available in the current fiscal year. Funds will be disbursed on a first-come, first-served basis according to the date of receipt if an application is deemed eligible as provided in this emergency rule chapter. Funds allocated through the grant program may not exceed annual legislative appropriations, nor may funds be reallocated for the grant program except as authorized by the legislature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l law enforcement agency may be eligible for reimbursement of costs through the grant program only for purposes provided in Emergency Rule 11QER25-3, F.A.C., and only if the local law enforcement agency attests and verifies compliance with all applicable statutory obligations found in Chapter 908, Florida Statutes, and the reporting requirements set forth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Board’s data collection requirements as described in s. 908.1031(3)(e), F.S., any local law enforcement agency seeking reimbursement through this grant program must attest and verify that it collects and reports the following individualized data points on interactions with suspected unauthorized aliens in accordance with the policies and procedures of the law enforcement officer’s employing agency when a suspected unauthorized alien is encountered to the Department through an electronic platform the Department agrees to at least by the 15th day of each subsequen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date of contact; the date of contact between the unauthorized alien and the local law enforcemen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the contac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ame of the agency that is reporting the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title of the contacting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cation of the unauthorized alien cont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ity or unincorporated area in which an encounter between an unauthorized alien and a local law enforcement officer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ounty in which an encounter between an unauthorized alien and a local law enforcement officer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address at which an encounter between an unauthorized alien and a local law enforcement officer took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al identifying information of the unauthorized alien contac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unauthorized alien’s fir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unauthorized alien’s middl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unauthorized alien’s last n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unauthorized alien’s country of citize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unauthorized alien’s Alien Registr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unauthorized alien’s date of bir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nauthorized alien’s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urrent contact information for the unauthorized alien contact,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complete street address with city, state, and zip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ct information, to include; a street address for the unauthorized alien contact’s curren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dentified or suspected criminal gang affiliations of the unauthorized alie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Vehicle information associated with the unauthorized alien contact,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description of the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gistration information for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 plate information for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iminal history information of the unauthorized alien contact, identified as either “yes” or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formation regarding whether citizenship was verified with Immigration and Customs Enforcement. For response, the agency shall provide a “yes” or “no”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Criminal arrest information for the unauthorized alien contact arising from the encounter, if applicable,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formation regarding criminal charges listed in order of seve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formation describing whether Immigration and Customs Enforcement was contacted during the enco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Immigration and Customs Enforcement was contacted during the encounter, whether personnel from that agency respo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Immigration and Customs Enforcement personnel did not respond, the local law enforcement agency will provide a narrative describing the reas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hotograph of the unauthorized alien contact that provides a clear image of the contact’s face and neck. A photograph is not necessary if a jail facility takes a booking photograph of the unauthorized alien contact subsequent to a criminal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ursuant to the Board’s data collection requirements as described in s. 908.1031(3)(e), F.S., any local law enforcement agency seeking reimbursement through this grant program must attest and verify that it collects and reports the following summary data to the Department through an electronic platform the Department agrees to at least by the 15th day of each subsequen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otal number of law enforcement officers maintaining an active designated immigration officer status each month through the Task Force Model under section 287(g) of the Immigration and Nationality Act, 8 U.S.C. s. 1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immigration investigations conducted by a participating agency’s designated immigration officers each month while duly cross sworn as a designated immigration officer through the Task Force Model under section 287(g) of the Immigration and Nationality Act, 8 U.S.C. s. 1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number of immigration investigations conducted by a participating agency’s designated immigration officers that results in an arrest while such officers are duly cross sworn as a designated immigration officer through the Task Force Model under section 287(g) of the Immigration and Nationality Act, 8 U.S.C. s. 1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times a participating agency’s law enforcement officers initiate arrests for only civil immigration charges while duly cross sworn as a designated immigration officer through the Task Force Model under section 287(g) of the Immigration and Nationality Act, 8 U.S.C. s. 13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ursuant to the Board’s data collection requirements as described in s. 908.1031(3)(e), F.S., any local law enforcement agency seeking reimbursement through this grant program that operates a county detention facility must attest and verify that it collects and reports the following summary data to the Department through an electronic platform the Department agrees to at least by the 15th day of each subsequen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immigration detainer (I-247) forms it receives from Immigration and Customs Enforcement each month, accompanied by any associated arrest warrants (I-200 form) and/or warrants of removal (I-205) forms. The law enforcement agency shall report the number of detainers accompanied by arrest warrants and warrants of removal,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number of immigration detainers the agency receives from Immigration and Customs Enforcement and are subsequently cancelled, with the subject of the detainer having been released without being transferred to the custody of Immigration and Customs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number of unauthorized aliens for whom the agency received an immigration detainer from Immigration and Customs Enforcement, but who Immigration and Customs Enforcement ultimately failed to take into custody within the required 48-hour time period, thus requiring the agency to release the individual fro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est state law offense classification for each unauthorized alien for whom Immigration and Customs Enforcement issues an immigration d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number of unauthorized aliens who meet the criteria noted in 1. through 4. who were charged with a violent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unauthorized aliens for whom the agency receives an immigration detainer from Immigration and Customs Enforcement after the person was already released on state crim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umber of unauthorized aliens for whom the agency lodges immigration detainers before Immigration and Customs Enforcement makes an independent biometric or biographic match through the normal boo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number of unauthorized aliens the agency transports from its jail facility to an Immigration and Customs Enforcement facility upon conclusion of the 48-hour immigration detainer period in lieu of Immigration and Customs Enforcement taking custody of the individual at the jai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monetary amount of reimbursement costs the agency received from Immigration and Customs Enforcement in the prior month, the agency’s reimbursement rate from Immigration and Customs Enforcement, and how many beds the agency incurred for housing unauthorized aliens from the time those aliens’ state law charges were resolved until they were either released from jail or to the custody of Immigration and Customs Enforcement. The agency shall also report the difference between its actual unauthorized alien housing cost and the reimbursable amount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local law enforcement agency may not submit an application or receive grants for any activity for which the agency has received, or expects to receive, federal or other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local law enforcement agency may not receive reimbursements greater than $1,000,000 in a particular fiscal year without prior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local law enforcement agency who attests to comply with the requirements with this emergency rule but that are found to not be in compliance with all requirements by the Board will forfeit eligibility for the remainder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sistent with a first-come, first-served basis, the Board may prioritize reimbursements to Fiscally Constrained Counties, as defined in s. 218.67, F.S., whenever possible.</w:t>
      </w:r>
    </w:p>
    <w:p>
      <w:pPr>
        <w:pStyle w:val="NoSpacing"/>
        <w:spacing w:lineRule="atLeast" w:line="260" w:before="120" w:after="240"/>
        <w:jc w:val="both"/>
        <w:rPr/>
      </w:pPr>
      <w:r>
        <w:rPr>
          <w:i/>
          <w:sz w:val="18"/>
          <w:lang w:val="en-US" w:eastAsia="en-US"/>
        </w:rPr>
        <w:t>Rulemaking Authority 2025-1 Laws of Florida Law Implemented 2025-1 Laws of Florida History– New 7-2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2: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07-24T18:23:00Z</dcterms:modified>
  <cp:revision>4</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