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11QER25-4 Application and Award Procedur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Each fiscal year in which funds are appropriated for the grant program by the legislature, the Board shall release a funding solicitation to notify local law enforcement agencies of the availability of funds and eligibility criteri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A local law enforcement agency that seeks reimbursement for eligible expenses or for bonus payments pursuant to Emergency Rule 11QER25-3, F.A.C., shall submit a completed application via the Department’s electronic grants management system. A local law enforcement agency shall submit an application aggregating estimated costs among all eligible purposes identified in Emergency Rule 11QER25-3, F.A.C., for the current state fisca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grant application, the Executive Director shall review the application for completeness and compliance with eligibility requirements set out in Emergency Rules 11QER25-2, F.A.C., and 11QER25-3, F.A.C., Incomplete applications, or those from local law enforcement agencies that fail to attest to meeting the requirements provided in subsection 11QER25-2(3), F.A.C., shall be denied but agencies may have the opportunity to resubmit a complete application. Any application denied for failing to meet eligibility requirements according to the Executive Director will be submitted to the Board for review and over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ject to the provisions of this rule chapter, the Executive Director may approve a grant application request up to $25,000 if the application meets eligibility requirements set out in Emergency Rules 11QER25-2, F.A.C., and 11QER2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or any grant application from a local law enforcement agency requesting funds more than $25,000.00, upon a review for completeness and eligibility, the Executive Director shall submit the application to the Board with a recommendation to either approve or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review an application and approve or deny it during its next scheduled public meeting after receipt from the Executive Director. The Board may approve or deny applications en masse on a consent agenda at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Upon approval, the Board must provide notification in writing to the chair and vice chair of the Legislative Budget Commission at least 14 days before a grant may be issued to a local law enforcement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xecutive Director shall notify a local law enforcement agency of the final result of its application in writing within 30 days of a determination of incompleteness or ineligibility, or upon a determination by the Board.</w:t>
      </w:r>
    </w:p>
    <w:p>
      <w:pPr>
        <w:pStyle w:val="NoSpacing"/>
        <w:spacing w:lineRule="atLeast" w:line="260" w:before="120" w:after="240"/>
        <w:jc w:val="both"/>
        <w:rPr/>
      </w:pPr>
      <w:r>
        <w:rPr>
          <w:i/>
          <w:sz w:val="18"/>
          <w:lang w:val="en-US" w:eastAsia="en-US"/>
        </w:rPr>
        <w:t>Rulemaking Authority 2025-1 Laws of Florida Law Implemented 2025-1 Laws of Florida History–New 7-23-2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44:00Z</dcterms:created>
  <dc:creator>FLRULES.ORG</dc:creator>
  <dc:description/>
  <cp:keywords>11D-9 EDWARD BYRNE MEMORIAL STATE AND LOCAL LAW ENFORCEMENT ASSISTANCE FORMULA GRANT PROGRAM</cp:keywords>
  <dc:language>en-US</dc:language>
  <cp:lastModifiedBy>Leijon, Alexandra</cp:lastModifiedBy>
  <cp:lastPrinted>2025-06-30T19:01:00Z</cp:lastPrinted>
  <dcterms:modified xsi:type="dcterms:W3CDTF">2025-07-24T18:25:00Z</dcterms:modified>
  <cp:revision>3</cp:revision>
  <dc:subject>EDWARD BYRNE MEMORIAL STATE AND LOCAL LAW ENFORCEMENT ASSISTANCE FORMULA GRANT PROGRAM</dc:subject>
  <dc:title>CHAPTER 11D-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0c89b4-2eb6-4e94-afbc-90e6195194e2</vt:lpwstr>
  </property>
</Properties>
</file>