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1QER25-6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forms may be obtained by contacting the State Board of Immigration Enforcement, P.O. Box 1489, Tallahassee, Florida 32302 or SBIE@fdle.state.fl.u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aw Enforcement Officer Bonus Payment Certification, Form SBIE-001, revised July 2025, effective date July 2025,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Certified Correctional Officers Bonus Payment Certification, Form SBIE-002, revised July 2025, effective date July 2025,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ingle Audit Certification, Form SBIE-003, revised July 2025, effective date July 2025,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mmigration Grant Program Travel Voucher, Form SBIE-004, revised July 2025, effective date July 2025, hereby incorporated by reference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  <w:lang w:val="en-US" w:eastAsia="en-US"/>
        </w:rPr>
        <w:t>Rulemaking Authority 2025-1 Laws of Florida Law Implemented 2025-1 Laws of Florida History–New 7-23-2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44:00Z</dcterms:created>
  <dc:creator>FLRULES.ORG</dc:creator>
  <dc:description/>
  <cp:keywords>11D-9 EDWARD BYRNE MEMORIAL STATE AND LOCAL LAW ENFORCEMENT ASSISTANCE FORMULA GRANT PROGRAM</cp:keywords>
  <dc:language>en-US</dc:language>
  <cp:lastModifiedBy>Leijon, Alexandra</cp:lastModifiedBy>
  <cp:lastPrinted>2025-06-30T19:01:00Z</cp:lastPrinted>
  <dcterms:modified xsi:type="dcterms:W3CDTF">2025-07-24T18:30:00Z</dcterms:modified>
  <cp:revision>3</cp:revision>
  <dc:subject>EDWARD BYRNE MEMORIAL STATE AND LOCAL LAW ENFORCEMENT ASSISTANCE FORMULA GRANT PROGRAM</dc:subject>
  <dc:title>CHAPTER 11D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0c89b4-2eb6-4e94-afbc-90e6195194e2</vt:lpwstr>
  </property>
</Properties>
</file>