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6, 2025, 1:30 p.m. – 4:30 p.m., Easter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Environmental Protection, 3900 Commonwealth Blvd., Douglas Building, Room 137, Tallahassee, FL 323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PALM Executive Steering Committee meeting has been cancel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49:00Z</dcterms:created>
  <dc:creator>Brown, Cari L.</dc:creator>
  <dc:description/>
  <cp:keywords/>
  <dc:language>en-US</dc:language>
  <cp:lastModifiedBy>Boyer, Jessica J.</cp:lastModifiedBy>
  <dcterms:modified xsi:type="dcterms:W3CDTF">2025-07-25T15:18:00Z</dcterms:modified>
  <cp:revision>3</cp:revision>
  <dc:subject/>
  <dc:title/>
</cp:coreProperties>
</file>