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Tampa Bay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1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00 Gateway Centre Blvd. Ste.100 Pinellas Park, Florida 3378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3561802403?pwd=VKDdPUuZJCtKJdnsNyb23XZmxvhtOa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35 6180 24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03023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Robles, maria@tb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ia Robles, maria@tb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4:11:00Z</dcterms:created>
  <dc:creator>Brown, Cari L.</dc:creator>
  <dc:description/>
  <cp:keywords/>
  <dc:language>en-US</dc:language>
  <cp:lastModifiedBy>Boyer, Jessica J.</cp:lastModifiedBy>
  <dcterms:modified xsi:type="dcterms:W3CDTF">2025-07-25T15:15:00Z</dcterms:modified>
  <cp:revision>3</cp:revision>
  <dc:subject/>
  <dc:title/>
</cp:coreProperties>
</file>