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ffice of Gener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1, 2025,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Room 1029A, 2331 Phillips Road, Tallahassee, Florida 3230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In accordance with section 120.525, Florida Statutes, a bid opening is hereby noticed for the following: Invitation to Bid Number 2603 Glock Firearm Acquisition / Trade-In. The department reserves the right to issue addenda and changes to the timeline and specifically to the meeting notice listed abov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 https://vendor.myfloridamarketplac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andon Chew, Florida Department of Law Enforcement, Office of General Services, 2331 Phillips Road, Tallahassee, FL 32303, Phone: (850)410-7300, and, CentralPurchasing@fdle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andon Chew, Florida Department of Law Enforcement, Office of General Services, 2331 Phillips Road, Tallahassee, FL 32303, Phone: (850)410-7300, and, CentralPurchasing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randon Chew, Florida Department of Law Enforcement, Office of General Services, 2331 Phillips Road, Tallahassee, FL 32303, Phone: (850)410-7300, and, CentralPurchasing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4:20:00Z</dcterms:created>
  <dc:creator>Brown, Cari L.</dc:creator>
  <dc:description/>
  <cp:keywords/>
  <dc:language>en-US</dc:language>
  <cp:lastModifiedBy>Boyer, Jessica J.</cp:lastModifiedBy>
  <dcterms:modified xsi:type="dcterms:W3CDTF">2025-07-25T15:14:00Z</dcterms:modified>
  <cp:revision>3</cp:revision>
  <dc:subject/>
  <dc:title/>
</cp:coreProperties>
</file>